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1"/>
      </w:tblGrid>
      <w:tr>
        <w:trPr/>
        <w:tc>
          <w:tcPr>
            <w:tcW w:w="836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16"/>
                <w:szCs w:val="16"/>
                <w:lang w:eastAsia="es-AR"/>
              </w:rPr>
            </w:pPr>
            <w:r>
              <w:rPr>
                <w:rFonts w:eastAsia="Times New Roman" w:cs="Verdana" w:ascii="Verdana" w:hAnsi="Verdana"/>
                <w:color w:val="666666"/>
                <w:sz w:val="16"/>
                <w:szCs w:val="16"/>
                <w:lang w:eastAsia="es-AR"/>
              </w:rPr>
              <w:t xml:space="preserve">En agosto de 1960 en el VI Congreso Sudamericano de Pediatría se comienza a gestar la fundación de una Asociación que comprendiera a todos los países Americanos de origen Latino Americano. </w:t>
            </w:r>
          </w:p>
          <w:tbl>
            <w:tblPr>
              <w:tblW w:w="78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45"/>
            </w:tblGrid>
            <w:tr>
              <w:trPr/>
              <w:tc>
                <w:tcPr>
                  <w:tcW w:w="78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erdana" w:hAnsi="Verdana" w:eastAsia="Times New Roman" w:cs="Verdana"/>
                      <w:color w:val="666666"/>
                      <w:sz w:val="16"/>
                      <w:szCs w:val="16"/>
                      <w:lang w:eastAsia="es-AR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16"/>
                      <w:szCs w:val="16"/>
                      <w:lang w:eastAsia="es-AR"/>
                    </w:rPr>
                    <w:t xml:space="preserve">Esta moción fue presentada por la Asociación Nacional de Pediatría de Méjico y de inmediato se conformó una comisión de destacados pediatras: Dr Larguía de Argentina, Dr Aníbal Aristía de Chile, Dr Francisco Padrón de Méjico , Dr Euclides Peluffo de Uruguay y Dr Eduardo Urdaneta de Venezuela. Estos hicieron la consulta a los diferentes países que en su mayoría respondieron afirmativamente. La Sociedad Uruguaya de Pediatría elaboró un Proyecto de Estatutos a discutirse en el VII Congreso Sudamericano de Pediatría realizado en Quito del 29 de julio al 3 de agosto de 1963. Y es allí en Quito entre julio y agosto de 1963 cuando nace la Asociación Latinoamericana de Pediatría, ALAPE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Verdana" w:ascii="Verdana" w:hAnsi="Verdana"/>
                      <w:color w:val="666666"/>
                      <w:sz w:val="16"/>
                      <w:szCs w:val="16"/>
                      <w:lang w:eastAsia="es-AR"/>
                    </w:rPr>
                    <w:t xml:space="preserve">Al cumplirse los 50 años de la fundación de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6"/>
                      <w:szCs w:val="16"/>
                      <w:lang w:eastAsia="es-AR"/>
                    </w:rPr>
                    <w:t>ALAPE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16"/>
                      <w:szCs w:val="16"/>
                      <w:lang w:eastAsia="es-AR"/>
                    </w:rPr>
                    <w:t>, con la disponibilidad de la página web queremos generar una instancia de difusión compartida con la visión de los protagonistas de cada época y de cada uno de nuestros países que está notablemente plasmada en las distintas publicaciones nacionale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6"/>
                      <w:szCs w:val="16"/>
                      <w:lang w:eastAsia="es-AR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16"/>
                      <w:szCs w:val="16"/>
                      <w:lang w:eastAsia="es-AR"/>
                    </w:rPr>
                    <w:t xml:space="preserve">A modo de ejemplo en Uruguay en la publicación oficial de la Sociedad Uruguaya de Pediatría, Archivos de Pediatría del Uruguay, existen desde el año 1963 , numerosas referencias y editoriales sobre la construcción y el desarrollo de nuestra Institución. </w:t>
                    <w:br/>
                    <w:t>Así mismo se observa en publicaciones previas a 1963 los antecedentes y motivación para el trabajo conjunto, incluyendo detalles de los protagonistas sus reuniones, sus esfuerzos y sus ideale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6"/>
                      <w:szCs w:val="16"/>
                      <w:lang w:eastAsia="es-AR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16"/>
                      <w:szCs w:val="16"/>
                      <w:lang w:eastAsia="es-AR"/>
                    </w:rPr>
                    <w:t>Es importante conocer y difundir la historia y trayectoria de ALAPE y de cada una de las Asociaciones o Sociedades de Pediatría de los países que la integran. Esto nos motiva también a compartir las historias de cada una de las Sociedades de Pediatría que conforman nuestra Institución. Invitamos a todas ellas a que nos envíen publicaciones , de cada uno de vuestros países , vinculado a hechos fundacionales y que el tiempo transcurrido , le ha dado su valor histórico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6"/>
                      <w:szCs w:val="16"/>
                      <w:lang w:eastAsia="es-AR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16"/>
                      <w:szCs w:val="16"/>
                      <w:lang w:eastAsia="es-AR"/>
                    </w:rPr>
                    <w:t xml:space="preserve">La posibilidad de seguir difundiendo en Alape , los procesos de gestación y pensamiento generoso de los pediatras del siglo pasado , encuentra también , materiales vinculados con la creación y los primeros años de ALAPE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6"/>
                      <w:szCs w:val="16"/>
                      <w:lang w:eastAsia="es-AR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16"/>
                      <w:szCs w:val="16"/>
                      <w:lang w:eastAsia="es-AR"/>
                    </w:rPr>
                    <w:t xml:space="preserve">Para la difusión por nuestra web y el intercambio entre países de Alape, les pedimos nos envíen el material escaneado o en su defecto en formato electrónico a </w:t>
                  </w:r>
                  <w:hyperlink r:id="rId2">
                    <w:r>
                      <w:rPr>
                        <w:rStyle w:val="InternetLink"/>
                        <w:rFonts w:eastAsia="Times New Roman" w:cs="Verdana" w:ascii="Verdana" w:hAnsi="Verdana"/>
                        <w:color w:val="003366"/>
                        <w:sz w:val="16"/>
                        <w:szCs w:val="16"/>
                        <w:lang w:eastAsia="es-AR"/>
                      </w:rPr>
                      <w:t xml:space="preserve">historia.alape.sociedades@gmail.com 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6"/>
                      <w:szCs w:val="16"/>
                      <w:lang w:eastAsia="es-AR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16"/>
                      <w:szCs w:val="16"/>
                      <w:lang w:eastAsia="es-AR"/>
                    </w:rPr>
                    <w:t xml:space="preserve">Nuestros grandes desafíos para el futuro inmediato, son : contribuir al Desarrollo Profesional Continuo a través de las Actualizaciones y Congresos , capitalizar las buenas prácticas, divulgar las investigaciones; así mismo proponemos iniciar una lluvia de ideas para intercambio entre profesionales de nuestros países (jóvenes ,investigadores y profesionales recomendados por nuestras directivas) para elaborar un proyecto de prioridades , con un plan a corto plazo para los años 2014 y 2015 , incrementando una pediatría de calidad , que redunde en una mejor salud para niñas, niños, adolescentes y sus familia en toda América Latina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16"/>
                      <w:szCs w:val="16"/>
                      <w:lang w:eastAsia="es-AR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16"/>
                      <w:szCs w:val="16"/>
                      <w:lang w:eastAsia="es-AR"/>
                    </w:rPr>
                    <w:t xml:space="preserve">Tenemos otro enorme desafío que es incluir y sistematizar la información del estado de salud de la infancia de cada uno de nuestros países para a partir de ella poder pensar en estrategias conjuntas y sin fronteras pero respetando la idiosincrasia de cada uno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Verdana" w:ascii="Verdana" w:hAnsi="Verdana"/>
                      <w:color w:val="666666"/>
                      <w:sz w:val="16"/>
                      <w:szCs w:val="16"/>
                      <w:lang w:eastAsia="es-AR"/>
                    </w:rPr>
                    <w:t xml:space="preserve">Al cumplirse los 50 años de la fundación de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6"/>
                      <w:szCs w:val="16"/>
                      <w:lang w:eastAsia="es-AR"/>
                    </w:rPr>
                    <w:t>ALAPE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16"/>
                      <w:szCs w:val="16"/>
                      <w:lang w:eastAsia="es-AR"/>
                    </w:rPr>
                    <w:t>, los invitamos a todos a formar parte 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6"/>
                      <w:szCs w:val="16"/>
                      <w:lang w:eastAsia="es-AR"/>
                    </w:rPr>
                    <w:t xml:space="preserve"> la </w:t>
                  </w:r>
                  <w:hyperlink r:id="rId3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3366"/>
                        <w:sz w:val="16"/>
                        <w:szCs w:val="16"/>
                        <w:lang w:eastAsia="es-AR"/>
                      </w:rPr>
                      <w:t>II CONFERENCIA DE ACTUALIZACION ALAPE, CHILE del 7 al 9 de noviembre del 2013</w:t>
                    </w:r>
                  </w:hyperlink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6"/>
                      <w:szCs w:val="16"/>
                      <w:lang w:eastAsia="es-AR"/>
                    </w:rPr>
                    <w:t xml:space="preserve"> .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16"/>
                      <w:szCs w:val="16"/>
                      <w:lang w:eastAsia="es-AR"/>
                    </w:rPr>
                    <w:t xml:space="preserve"> Alli esperamos poder trabajar fuertemente para estos objetivos. Hay un amplio y extenso programa con destacadísimos conferencistas intra y extrraregionales con temas relevantes para toda la región, en formato de talleres, simposios y conferencias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hyperlink r:id="rId4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3366"/>
                        <w:sz w:val="16"/>
                        <w:szCs w:val="16"/>
                        <w:lang w:eastAsia="es-AR"/>
                      </w:rPr>
                      <w:t>El programa preliminar lo pueden consultar en la web</w:t>
                    </w:r>
                  </w:hyperlink>
                  <w:r>
                    <w:rPr>
                      <w:rFonts w:eastAsia="Times New Roman" w:cs="Verdana" w:ascii="Verdana" w:hAnsi="Verdana"/>
                      <w:color w:val="666666"/>
                      <w:sz w:val="16"/>
                      <w:szCs w:val="16"/>
                      <w:lang w:eastAsia="es-AR"/>
                    </w:rPr>
                    <w:br/>
                    <w:br/>
                    <w:t>Los esperamos en Chile!!!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6"/>
                      <w:szCs w:val="16"/>
                      <w:lang w:eastAsia="es-AR"/>
                    </w:rPr>
                    <w:t>Dr Gonzalo Giambruno</w:t>
                    <w:br/>
                    <w:t xml:space="preserve">Presidente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16"/>
                      <w:szCs w:val="16"/>
                      <w:lang w:eastAsia="es-AR"/>
                    </w:rPr>
                    <w:br/>
                    <w:t>Asociación Latinoamericana de Pediatrí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A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AR"/>
              </w:rPr>
            </w:r>
          </w:p>
        </w:tc>
      </w:tr>
      <w:tr>
        <w:trPr/>
        <w:tc>
          <w:tcPr>
            <w:tcW w:w="8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6"/>
                <w:szCs w:val="16"/>
                <w:lang w:eastAsia="es-AR"/>
              </w:rPr>
            </w:pPr>
            <w:r>
              <w:rPr>
                <w:rFonts w:eastAsia="Times New Roman" w:cs="Verdana" w:ascii="Verdana" w:hAnsi="Verdana"/>
                <w:color w:val="666666"/>
                <w:sz w:val="16"/>
                <w:szCs w:val="16"/>
                <w:lang w:eastAsia="es-AR"/>
              </w:rPr>
              <w:t> </w:t>
            </w:r>
          </w:p>
        </w:tc>
      </w:tr>
      <w:tr>
        <w:trPr/>
        <w:tc>
          <w:tcPr>
            <w:tcW w:w="8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A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AR"/>
              </w:rPr>
              <w:t> </w:t>
            </w:r>
          </w:p>
        </w:tc>
      </w:tr>
      <w:tr>
        <w:trPr/>
        <w:tc>
          <w:tcPr>
            <w:tcW w:w="8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66666"/>
                <w:sz w:val="16"/>
                <w:szCs w:val="16"/>
                <w:lang w:eastAsia="es-AR"/>
              </w:rPr>
            </w:pPr>
            <w:r>
              <w:rPr>
                <w:rFonts w:eastAsia="Times New Roman" w:cs="Verdana" w:ascii="Verdana" w:hAnsi="Verdana"/>
                <w:color w:val="666666"/>
                <w:sz w:val="16"/>
                <w:szCs w:val="16"/>
                <w:lang w:eastAsia="es-AR"/>
              </w:rPr>
              <w:t> 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95250" cy="138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"/>
                                    <w:gridCol w:w="30"/>
                                    <w:gridCol w:w="30"/>
                                    <w:gridCol w:w="30"/>
                                    <w:gridCol w:w="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6"/>
                                            <w:szCs w:val="16"/>
                                            <w:lang w:eastAsia="es-A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6"/>
                                            <w:szCs w:val="16"/>
                                            <w:lang w:eastAsia="es-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6"/>
                                            <w:szCs w:val="16"/>
                                            <w:lang w:eastAsia="es-A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6"/>
                                            <w:szCs w:val="16"/>
                                            <w:lang w:eastAsia="es-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6"/>
                                            <w:szCs w:val="16"/>
                                            <w:lang w:eastAsia="es-A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6"/>
                                            <w:szCs w:val="16"/>
                                            <w:lang w:eastAsia="es-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6"/>
                                            <w:szCs w:val="16"/>
                                            <w:lang w:eastAsia="es-A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6"/>
                                            <w:szCs w:val="16"/>
                                            <w:lang w:eastAsia="es-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6"/>
                                            <w:szCs w:val="16"/>
                                            <w:lang w:eastAsia="es-A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6"/>
                                            <w:szCs w:val="16"/>
                                            <w:lang w:eastAsia="es-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.5pt;height:10.9pt;mso-wrap-distance-left:2.25pt;mso-wrap-distance-right:0pt;mso-wrap-distance-top:0pt;mso-wrap-distance-bottom:0pt;margin-top:0pt;mso-position-vertical:center;mso-position-vertical-relative:text;margin-left:410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"/>
                              <w:gridCol w:w="30"/>
                              <w:gridCol w:w="30"/>
                              <w:gridCol w:w="30"/>
                              <w:gridCol w:w="30"/>
                            </w:tblGrid>
                            <w:tr>
                              <w:trPr/>
                              <w:tc>
                                <w:tcPr>
                                  <w:tcW w:w="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6"/>
                <w:szCs w:val="16"/>
                <w:lang w:eastAsia="es-AR"/>
              </w:rPr>
            </w:pPr>
            <w:r>
              <w:rPr>
                <w:rFonts w:eastAsia="Times New Roman" w:cs="Verdana" w:ascii="Verdana" w:hAnsi="Verdana"/>
                <w:color w:val="666666"/>
                <w:sz w:val="16"/>
                <w:szCs w:val="16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16"/>
          <w:szCs w:val="16"/>
          <w:lang w:eastAsia="es-AR"/>
        </w:rPr>
      </w:pPr>
      <w:r>
        <w:rPr>
          <w:rFonts w:eastAsia="Times New Roman" w:cs="Verdana" w:ascii="Verdana" w:hAnsi="Verdana"/>
          <w:vanish/>
          <w:sz w:val="16"/>
          <w:szCs w:val="16"/>
          <w:lang w:eastAsia="es-AR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5"/>
      </w:tblGrid>
      <w:tr>
        <w:trPr/>
        <w:tc>
          <w:tcPr>
            <w:tcW w:w="7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A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A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03366"/>
      <w:u w:val="non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color w:val="666666"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toria.alape.sociedades@gmail.com " TargetMode="External"/><Relationship Id="rId3" Type="http://schemas.openxmlformats.org/officeDocument/2006/relationships/hyperlink" Target="http://www.alape.org/comunic_II_Conf_Chile_Mayo2013.php" TargetMode="External"/><Relationship Id="rId4" Type="http://schemas.openxmlformats.org/officeDocument/2006/relationships/hyperlink" Target="http://www.alape.org/docs/eventos/PrePrograma 2013_100713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53:00Z</dcterms:created>
  <dc:creator>Margarita</dc:creator>
  <dc:description/>
  <dc:language>en-US</dc:language>
  <cp:lastModifiedBy>Roxana</cp:lastModifiedBy>
  <dcterms:modified xsi:type="dcterms:W3CDTF">2013-08-02T01:53:00Z</dcterms:modified>
  <cp:revision>2</cp:revision>
  <dc:subject/>
  <dc:title/>
</cp:coreProperties>
</file>