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649605</wp:posOffset>
                </wp:positionV>
                <wp:extent cx="7379970" cy="970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970089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40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Sociedad Argentina de Pediatrí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40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object w:dxaOrig="1226" w:dyaOrig="12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95pt;height:32pt" filled="f" o:ole="">
                                  <v:imagedata r:id="rId3" o:title=""/>
                                </v:shape>
                                <o:OLEObject Type="Embed" ProgID="" ShapeID="ole_rId2" DrawAspect="Content" ObjectID="_16024073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en un mundo mej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COMITÉ   NACIONAL  DE   CARDIOLOGIA </w:t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81BD"/>
                                <w:sz w:val="36"/>
                                <w:szCs w:val="36"/>
                                <w:lang w:val="es-AR"/>
                              </w:rPr>
                              <w:t>JORNADA PARA PEDIATRAS EN FORMACIÓN</w:t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4F81BD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4F81BD"/>
                                <w:sz w:val="36"/>
                                <w:szCs w:val="36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4F81BD"/>
                                <w:sz w:val="36"/>
                                <w:szCs w:val="36"/>
                                <w:lang w:val="es-AR"/>
                              </w:rPr>
                              <w:t>TEMAS CARDIOLÓGICOS FRECUENTES EN PEDIATRÍA“</w:t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color w:val="4F81BD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F81BD"/>
                                <w:sz w:val="36"/>
                                <w:szCs w:val="24"/>
                                <w:lang w:val="es-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Fech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 xml:space="preserve">  Jueves 12 de septiembre 2013, de 14hs a 19hs</w:t>
                            </w:r>
                          </w:p>
                          <w:p>
                            <w:pPr>
                              <w:pStyle w:val="NormalWeb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 xml:space="preserve">Lugar:  Jerónimo Salguero 1244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 xml:space="preserve"> CABA</w:t>
                            </w:r>
                          </w:p>
                          <w:p>
                            <w:pPr>
                              <w:pStyle w:val="NormalWeb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Modalidad: presencial y virtual Sistema Elluminate</w:t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 xml:space="preserve">Organizada por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Comité Nacional de Cardiología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Coordinador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s-AR"/>
                              </w:rPr>
                              <w:t>: Dra. Patricia Kazelian  -  Dra.  Claudia Cook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Tem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_tradnl"/>
                              </w:rPr>
                              <w:t>SOSPECHA DIAGNÓSTICA DE CARDIOPATÍA EN NEONATOS Y LACTANT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_tradnl"/>
                              </w:rPr>
                              <w:t>SEGUIMIENTO PEDIÁTRICO DEL NIÑO CARDIÓPAT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_tradnl"/>
                              </w:rPr>
                              <w:t>ADOLESCENTES CON CARDIOPATÍA Y TRANSICIÓN A LA VIDA ADULT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_tradnl"/>
                              </w:rPr>
                              <w:t>SÍNCOPE Y ARRITMIAS FRECUENT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_tradnl"/>
                              </w:rPr>
                              <w:t>HIPERTENSIÓN ARTERIA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_tradnl"/>
                              </w:rPr>
                              <w:t>NIÑO CARDIÓPATA OPERADO – VISIÓN QUIRÚRGICA</w:t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ind w:left="420" w:hanging="0"/>
                              <w:jc w:val="left"/>
                              <w:rPr>
                                <w:rStyle w:val="StrongEmphasis"/>
                                <w:rFonts w:ascii="Calibri" w:hAnsi="Calibri" w:cs="Calibri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left"/>
                              <w:rPr>
                                <w:rStyle w:val="StrongEmphasis"/>
                                <w:rFonts w:ascii="Calibri" w:hAnsi="Calibri" w:cs="Calibri"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2"/>
                                <w:u w:val="single"/>
                                <w:lang w:val="es-ES"/>
                              </w:rPr>
                              <w:t>ACTIVIDAD NO ARANCELAD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left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ES"/>
                              </w:rPr>
                              <w:t xml:space="preserve">Ese mismo día, el jueves 12 de septiembre a las 13.45 hs, a distancia, desde su computadora, puede acceder a las Jornada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lang w:val="es-ES"/>
                              </w:rPr>
                              <w:t xml:space="preserve">haciendo click aquí en el Logo. Escriba su nombre para entrar cuando se lo soliciten:  </w:t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left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9604215" cy="932815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042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  <w:lang w:val="es-A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s-AR"/>
                                </w:rPr>
                                <w:t>http://www.paho.org/virtual/SAP1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center"/>
                              <w:rPr>
                                <w:rStyle w:val="StrongEmphasis"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lang w:val="es-ES"/>
                              </w:rPr>
                              <w:t>INFORMES E INSCRIPCIÓ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lang w:val="es-ES"/>
                              </w:rPr>
                              <w:t xml:space="preserve">Sociedad Argentina de Pediatría </w:t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t>Centro de Docencia y Capacitación Pediátrica "Dr. Carlos A. Gianantonio"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t>Jerónimo Salguero 1244 (C 1177AEX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val="es-AR"/>
                              </w:rPr>
                              <w:t xml:space="preserve"> )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  <w:t>Ciudad Autónoma de Buenos Aires-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s-ES"/>
                              </w:rPr>
                              <w:t>Telefax: (54-11)  4862-6868</w:t>
                            </w:r>
                          </w:p>
                          <w:p>
                            <w:pPr>
                              <w:pStyle w:val="NormalWeb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s-ES"/>
                              </w:rPr>
                              <w:t xml:space="preserve">Mail: santiago.salguero@sap.org.ar 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75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antiago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1.1pt;height:763.85pt;mso-wrap-distance-left:9.05pt;mso-wrap-distance-right:9.05pt;mso-wrap-distance-top:0pt;mso-wrap-distance-bottom:0pt;margin-top:-51.15pt;mso-position-vertical-relative:text;margin-left:-62.6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ing1"/>
                        <w:ind w:left="708" w:firstLine="708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40"/>
                          <w:szCs w:val="5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Sociedad Argentina de Pediatría</w:t>
                      </w:r>
                      <w:r>
                        <w:rPr>
                          <w:rFonts w:cs="Calibri" w:ascii="Calibri" w:hAnsi="Calibri"/>
                          <w:i/>
                          <w:sz w:val="40"/>
                          <w:szCs w:val="5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i/>
                          <w:sz w:val="4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object w:dxaOrig="1226" w:dyaOrig="1233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1.95pt;height:32pt" filled="f" o:ole="">
                            <v:imagedata r:id="rId8" o:title=""/>
                          </v:shape>
                          <o:OLEObject Type="Embed" ProgID="" ShapeID="ole_rId7" DrawAspect="Content" ObjectID="_1759281623" r:id="rId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en un mundo mej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 xml:space="preserve">COMITÉ   NACIONAL  DE   CARDIOLOGIA </w:t>
                      </w:r>
                    </w:p>
                    <w:p>
                      <w:pPr>
                        <w:pStyle w:val="NormalWeb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81BD"/>
                          <w:sz w:val="36"/>
                          <w:szCs w:val="36"/>
                          <w:lang w:val="es-AR"/>
                        </w:rPr>
                        <w:t>JORNADA PARA PEDIATRAS EN FORMACIÓN</w:t>
                      </w:r>
                    </w:p>
                    <w:p>
                      <w:pPr>
                        <w:pStyle w:val="NormalWeb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4F81BD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4F81BD"/>
                          <w:sz w:val="36"/>
                          <w:szCs w:val="36"/>
                          <w:lang w:val="es-AR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4F81BD"/>
                          <w:sz w:val="36"/>
                          <w:szCs w:val="36"/>
                          <w:lang w:val="es-AR"/>
                        </w:rPr>
                        <w:t>TEMAS CARDIOLÓGICOS FRECUENTES EN PEDIATRÍA“</w:t>
                      </w:r>
                    </w:p>
                    <w:p>
                      <w:pPr>
                        <w:pStyle w:val="NormalWeb"/>
                        <w:spacing w:lineRule="auto" w:line="240"/>
                        <w:jc w:val="center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color w:val="4F81BD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F81BD"/>
                          <w:sz w:val="36"/>
                          <w:szCs w:val="24"/>
                          <w:lang w:val="es-AR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lineRule="auto" w:line="276"/>
                        <w:jc w:val="left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32"/>
                          <w:szCs w:val="32"/>
                          <w:lang w:val="es-ES"/>
                        </w:rPr>
                        <w:t>Fecha: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lang w:val="es-ES"/>
                        </w:rPr>
                        <w:t xml:space="preserve">  Jueves 12 de septiembre 2013, de 14hs a 19hs</w:t>
                      </w:r>
                    </w:p>
                    <w:p>
                      <w:pPr>
                        <w:pStyle w:val="NormalWeb"/>
                        <w:spacing w:lineRule="auto" w:line="276"/>
                        <w:jc w:val="left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32"/>
                          <w:szCs w:val="32"/>
                          <w:lang w:val="es-ES"/>
                        </w:rPr>
                        <w:t xml:space="preserve">Lugar:  Jerónimo Salguero 1244 -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lang w:val="es-ES"/>
                        </w:rPr>
                        <w:t xml:space="preserve"> CABA</w:t>
                      </w:r>
                    </w:p>
                    <w:p>
                      <w:pPr>
                        <w:pStyle w:val="NormalWeb"/>
                        <w:spacing w:lineRule="auto" w:line="276"/>
                        <w:jc w:val="left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lang w:val="es-ES"/>
                        </w:rPr>
                        <w:t>Modalidad: presencial y virtual Sistema Elluminate</w:t>
                      </w:r>
                    </w:p>
                    <w:p>
                      <w:pPr>
                        <w:pStyle w:val="NormalWeb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32"/>
                          <w:szCs w:val="32"/>
                          <w:lang w:val="es-ES"/>
                        </w:rPr>
                        <w:t xml:space="preserve">Organizada por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lang w:val="es-ES"/>
                        </w:rPr>
                        <w:t>Comité Nacional de Cardiología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lang w:val="es-ES"/>
                        </w:rPr>
                        <w:t>Coordinadoras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lang w:val="es-AR"/>
                        </w:rPr>
                        <w:t>: Dra. Patricia Kazelian  -  Dra.  Claudia Cook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4"/>
                          <w:szCs w:val="24"/>
                          <w:lang w:val="es-AR"/>
                        </w:rPr>
                        <w:t xml:space="preserve">             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s-ES"/>
                        </w:rPr>
                        <w:t>Tema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s-ES_tradnl"/>
                        </w:rPr>
                        <w:t>SOSPECHA DIAGNÓSTICA DE CARDIOPATÍA EN NEONATOS Y LACTANT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s-ES_tradnl"/>
                        </w:rPr>
                        <w:t>SEGUIMIENTO PEDIÁTRICO DEL NIÑO CARDIÓPAT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s-ES_tradnl"/>
                        </w:rPr>
                        <w:t>ADOLESCENTES CON CARDIOPATÍA Y TRANSICIÓN A LA VIDA ADULT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s-ES_tradnl"/>
                        </w:rPr>
                        <w:t>SÍNCOPE Y ARRITMIAS FRECUENT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s-ES_tradnl"/>
                        </w:rPr>
                        <w:t>HIPERTENSIÓN ARTERIA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s-ES_tradnl"/>
                        </w:rPr>
                        <w:t>NIÑO CARDIÓPATA OPERADO – VISIÓN QUIRÚRGICA</w:t>
                      </w:r>
                    </w:p>
                    <w:p>
                      <w:pPr>
                        <w:pStyle w:val="NormalWeb"/>
                        <w:spacing w:lineRule="auto" w:line="240"/>
                        <w:ind w:left="420" w:hanging="0"/>
                        <w:jc w:val="left"/>
                        <w:rPr>
                          <w:rStyle w:val="StrongEmphasis"/>
                          <w:rFonts w:ascii="Calibri" w:hAnsi="Calibri" w:cs="Calibri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lineRule="auto" w:line="240"/>
                        <w:jc w:val="left"/>
                        <w:rPr>
                          <w:rStyle w:val="StrongEmphasis"/>
                          <w:rFonts w:ascii="Calibri" w:hAnsi="Calibri" w:cs="Calibri"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2"/>
                          <w:u w:val="single"/>
                          <w:lang w:val="es-ES"/>
                        </w:rPr>
                        <w:t>ACTIVIDAD NO ARANCELADA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240"/>
                        <w:jc w:val="left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ES"/>
                        </w:rPr>
                        <w:t xml:space="preserve">Ese mismo día, el jueves 12 de septiembre a las 13.45 hs, a distancia, desde su computadora, puede acceder a las Jornadas </w:t>
                      </w:r>
                      <w:r>
                        <w:rPr>
                          <w:rFonts w:cs="Calibri" w:ascii="Calibri" w:hAnsi="Calibri"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z w:val="22"/>
                          <w:lang w:val="es-ES"/>
                        </w:rPr>
                        <w:t xml:space="preserve">haciendo click aquí en el Logo. Escriba su nombre para entrar cuando se lo soliciten:  </w:t>
                      </w:r>
                    </w:p>
                    <w:p>
                      <w:pPr>
                        <w:pStyle w:val="NormalWeb"/>
                        <w:spacing w:lineRule="auto" w:line="240"/>
                        <w:jc w:val="left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color w:val="000000"/>
                          <w:sz w:val="22"/>
                          <w:lang w:val="es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lineRule="auto" w:line="240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ES_tradnl" w:eastAsia="en-US"/>
                        </w:rPr>
                        <w:drawing>
                          <wp:inline distT="0" distB="0" distL="0" distR="0">
                            <wp:extent cx="89604215" cy="932815"/>
                            <wp:effectExtent l="0" t="0" r="0" b="0"/>
                            <wp:docPr id="3" name="Picture 2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042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lineRule="auto" w:line="240"/>
                        <w:jc w:val="center"/>
                        <w:rPr>
                          <w:sz w:val="32"/>
                          <w:szCs w:val="32"/>
                          <w:lang w:val="es-AR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2"/>
                            <w:szCs w:val="32"/>
                            <w:lang w:val="es-AR"/>
                          </w:rPr>
                          <w:t>http://www.paho.org/virtual/SAP1</w:t>
                        </w:r>
                      </w:hyperlink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240"/>
                        <w:jc w:val="center"/>
                        <w:rPr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sz w:val="32"/>
                          <w:szCs w:val="32"/>
                          <w:lang w:val="es-AR"/>
                        </w:rPr>
                      </w:r>
                    </w:p>
                    <w:p>
                      <w:pPr>
                        <w:pStyle w:val="NormalWeb"/>
                        <w:spacing w:lineRule="auto" w:line="240"/>
                        <w:jc w:val="center"/>
                        <w:rPr>
                          <w:rStyle w:val="StrongEmphasis"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2"/>
                          <w:lang w:val="es-ES"/>
                        </w:rPr>
                        <w:t>INFORMES E INSCRIPCIÓN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lang w:val="es-ES"/>
                        </w:rPr>
                        <w:br/>
                      </w:r>
                      <w:r>
                        <w:rPr>
                          <w:rStyle w:val="StrongEmphasis"/>
                          <w:color w:val="000000"/>
                          <w:sz w:val="22"/>
                          <w:lang w:val="es-ES"/>
                        </w:rPr>
                        <w:t xml:space="preserve">Sociedad Argentina de Pediatría </w:t>
                      </w:r>
                    </w:p>
                    <w:p>
                      <w:pPr>
                        <w:pStyle w:val="NormalWeb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  <w:lang w:val="es-AR"/>
                        </w:rPr>
                        <w:t>Centro de Docencia y Capacitación Pediátrica "Dr. Carlos A. Gianantonio"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z w:val="24"/>
                          <w:szCs w:val="24"/>
                          <w:lang w:val="es-AR"/>
                        </w:rPr>
                        <w:br/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  <w:lang w:val="es-AR"/>
                        </w:rPr>
                        <w:t>Jerónimo Salguero 1244 (C 1177AEX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00"/>
                          <w:sz w:val="28"/>
                          <w:szCs w:val="28"/>
                          <w:lang w:val="es-AR"/>
                        </w:rPr>
                        <w:t xml:space="preserve"> )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  <w:lang w:val="es-AR"/>
                        </w:rPr>
                        <w:t>Ciudad Autónoma de Buenos Aires-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s-ES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22"/>
                          <w:lang w:val="es-ES"/>
                        </w:rPr>
                        <w:t>Telefax: (54-11)  4862-6868</w:t>
                      </w:r>
                    </w:p>
                    <w:p>
                      <w:pPr>
                        <w:pStyle w:val="NormalWeb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es-ES"/>
                        </w:rPr>
                        <w:t xml:space="preserve">Mail: santiago.salguero@sap.org.ar </w:t>
                      </w:r>
                    </w:p>
                    <w:p>
                      <w:pPr>
                        <w:pStyle w:val="NormalWeb"/>
                        <w:spacing w:lineRule="auto" w:line="240" w:before="0" w:after="75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antia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sz w:val="4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NormalWeb">
    <w:name w:val="Normal (Web)"/>
    <w:basedOn w:val="Normal"/>
    <w:qFormat/>
    <w:pPr>
      <w:spacing w:lineRule="atLeast" w:line="312" w:before="0" w:after="75"/>
      <w:jc w:val="both"/>
    </w:pPr>
    <w:rPr>
      <w:rFonts w:ascii="Arial" w:hAnsi="Arial" w:cs="Arial"/>
      <w:color w:val="676767"/>
      <w:sz w:val="17"/>
      <w:szCs w:val="17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paho.org/virtual/SAP1" TargetMode="External"/><Relationship Id="rId6" Type="http://schemas.openxmlformats.org/officeDocument/2006/relationships/hyperlink" Target="http://www.paho.org/virtual/SAP1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http://www.paho.org/virtual/SAP1" TargetMode="External"/><Relationship Id="rId11" Type="http://schemas.openxmlformats.org/officeDocument/2006/relationships/hyperlink" Target="http://www.paho.org/virtual/SAP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8:00Z</dcterms:created>
  <dc:creator>SAP</dc:creator>
  <dc:description/>
  <dc:language>en-US</dc:language>
  <cp:lastModifiedBy>Roxana</cp:lastModifiedBy>
  <cp:lastPrinted>2011-09-19T16:41:00Z</cp:lastPrinted>
  <dcterms:modified xsi:type="dcterms:W3CDTF">2013-08-01T02:08:00Z</dcterms:modified>
  <cp:revision>2</cp:revision>
  <dc:subject/>
  <dc:title/>
</cp:coreProperties>
</file>